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8080"/>
          <w:sz w:val="36"/>
          <w:szCs w:val="36"/>
        </w:rPr>
      </w:pPr>
      <w:bookmarkStart w:id="0" w:name="Seitenbeginn"/>
      <w:bookmarkEnd w:id="0"/>
      <w:r>
        <w:rPr>
          <w:rFonts w:cs="Arial" w:ascii="Arial" w:hAnsi="Arial"/>
          <w:b/>
          <w:bCs/>
          <w:color w:val="008080"/>
          <w:sz w:val="36"/>
          <w:szCs w:val="36"/>
        </w:rPr>
        <w:t>What do you have to do, when in a task it says ....</w:t>
      </w:r>
    </w:p>
    <w:p>
      <w:pPr>
        <w:pStyle w:val="Normal"/>
        <w:spacing w:before="280" w:after="280"/>
        <w:rPr/>
      </w:pPr>
      <w:r>
        <w:rPr/>
        <w:t>Key Terms for tasks in Bilingual Lessons with spacial thanks to Dirk Reischauer</w:t>
      </w:r>
    </w:p>
    <w:tbl>
      <w:tblPr>
        <w:tblW w:w="991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7426"/>
      </w:tblGrid>
      <w:tr>
        <w:trPr>
          <w:trHeight w:val="34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Key Term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What you have to do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 for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e reason for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xim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an educated guess in context with the information given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out an accurate response/result, as normally used in mathematics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tiate a statement of fact by an example or documentation of proof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ying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nge items, quantities or objects into groups with similar characteristics (groups may also be ranked)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 on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your opinion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characteristics of organisms or biological events and state the similarities and differences between the items (quantities or values may be compared)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 a written "model," showing with concrete examples how a biological phenomenon can be accomplished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s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hasise the dissimilarity in characteristics of organisms or biological events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icis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e a situation, using examples and other proof, to show why a situation could not be as stated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ries of steps, events or stages which is repeated in a set order or pattern continuously, e.g. days of the week, months of the year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he meaning in precise terminology. A definition must answer the question, "What is it?" Be specific in your statement. For example: "Photosynthesis is a series of biochemical processes in which..."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mi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the limits of or mark the boundaries of a problem. You may be given a very broad problem from which you must identify and delimit smaller problems which contribute to the whole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a process; to prove or show to be true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iv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a logical sequence of steps to arrive at an expression, equation or resul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the characteristics (shape, colour, texture, size) of an organism or the sequence of activities in a biological even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ve at an answer, show required steps or strategies; calculate the facts about a problem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ram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a line drawing or chart. (it has been customary in exams for the candidate to answer questions based on a diagram that is presented.)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information that treats all sides of a question. You must give reasons from biological evidence for taking a given position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 (cf. sketch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ict an object, idea or system pictorially, as in a clearly defined, illustration, diagram or flowchar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umer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items, usually in outline form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e an amount or quantity approximately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data or illustrative examples to substantiate or disprove the problem situation that is given. An evaluation must not be based on one's "gut" feeling or a matter of hearsay or conjecture. To assess a biological situation, one must deal in facts and figures from which conclusions can be inferred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ain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wer the questions "How does it work?" and "What does it do?". In a series of well-developed statements, you must spell out clearly your interpretation, based upon fact, of a biological even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und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a clear and convincing argument / explanation for a definite and detailed opinion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give a clearly stated and definite response in the requested format, e.g. express as a decimal (as normally used in mathematics)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mplify / illustr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r disprove a general statement by providing a specific instance or example, in words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d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large upon given response, supplying further details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pol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given data or information to project a future outcome, e.g. using current unemployment figures to suggest future figures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d 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ve at an answer by your own strategy, unless otherwise specified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wchar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iagram showing the logical and sequential development of a series of steps or choices or ideas, leading to a rational outcome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Key Term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What you have to do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is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(make a general statement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on the basis of evidence; give a response which is valid in most cases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ish or select; recognise or name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ustrate / exemplify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r disprove a general statement by providing a specific instance or example, in words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ustrate/sketch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a response in a picture or drawing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out the steps that affect a biological process, or show how a phenomenon occurs; mark and identify a feature on a diagram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e meaning to experimental data by translating and interpreting experimental observations into written discourse, using illustrative material, e.g., symbols, diagrams, maps or graphs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y (demonstrate/ explain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 sound reasons or evidence on which your response is based (a personal opinion or the author's opinion)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el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and identify a feature on a diagram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a concise list of the items asked for. The list may be a series of words, phrases, or sentences. However, if phrases or sentences are used, each should be sequentially lettered or numbered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ine (in words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 a structure for; give main points or features; give a general explanation or description 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mark or indicate points or information in the correct position/place on a graph, chart or map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 forward a suggestion, idea or explanation for consideration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 (demonstrate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that something is true by presenting specific facts, data, and examples to substantiate the statement(s) given (as with a mathematical process)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exactly, words from stimulus material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points or features or quantities in an ordered sequence / pattern as in from largest to smallest, from most important to least importan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ok at a passage, table or diagram to gather information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ish the cause-and-effect relationship of one item to another. Using concrete examples, show how one process or event is connected to or associated with another process or even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a general account or survey of the topic given. Be careful of this word since it is not defined here as a critical discussion, as in English courses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 (calculations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e all intermediate steps/workings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etch (cf. draw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e a drawing or painting, giving essential features, but not necessarily with detail or accuracy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y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explicitly as a condition for the result mentioned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a statement of fact in writing without citing illustrative material or proof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titute (in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change from one form to another, e.g. from words to numbers, from words to a diagram / flowchar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ggest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 an alternative form, response or plan of action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arise (synthesise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essential ideas and information in fewer words and in an appropriate sequence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sequence of a process. In an historical sense, "trace" means to describe an evolutionary sequence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cribe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your own accurate copy in the same or a different form to that given,as instructed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y (prove)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ate a particular result to show that it is true or correct</w:t>
            </w:r>
          </w:p>
        </w:tc>
      </w:tr>
    </w:tbl>
    <w:p>
      <w:pPr>
        <w:pStyle w:val="Normal"/>
        <w:rPr/>
      </w:pPr>
      <w:r>
        <w:rPr/>
      </w:r>
      <w:bookmarkStart w:id="1" w:name="Seitenbeginn"/>
      <w:bookmarkStart w:id="2" w:name="Seitenbeginn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33:00Z</dcterms:created>
  <dc:creator>Hendrika</dc:creator>
  <dc:description/>
  <cp:keywords/>
  <dc:language>en-US</dc:language>
  <cp:lastModifiedBy>Hendrika</cp:lastModifiedBy>
  <dcterms:modified xsi:type="dcterms:W3CDTF">2006-09-24T19:35:00Z</dcterms:modified>
  <cp:revision>1</cp:revision>
  <dc:subject/>
  <dc:title>What do you have to do, when in a task it says </dc:title>
</cp:coreProperties>
</file>